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5" w:before="0" w:after="150"/>
        <w:ind w:left="660" w:hanging="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9"/>
          <w:szCs w:val="29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lineRule="exact" w:line="600" w:before="150" w:after="150"/>
        <w:ind w:left="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政协主席会议成员联系服务</w:t>
      </w:r>
    </w:p>
    <w:p>
      <w:pPr>
        <w:pStyle w:val="Normal"/>
        <w:widowControl/>
        <w:shd w:fill="FFFFFF" w:val="clear"/>
        <w:spacing w:lineRule="exact" w:line="600" w:before="150" w:after="150"/>
        <w:ind w:left="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县（市区）、专委会、机关处室、常委一览表</w:t>
      </w:r>
    </w:p>
    <w:p>
      <w:pPr>
        <w:pStyle w:val="Normal"/>
        <w:widowControl/>
        <w:shd w:fill="FFFFFF" w:val="clear"/>
        <w:spacing w:lineRule="atLeast" w:line="600" w:before="150" w:after="150"/>
        <w:ind w:left="420" w:hanging="0"/>
        <w:rPr>
          <w:rFonts w:ascii="Microsoft YaHei;Times New Roman" w:hAnsi="Microsoft YaHei;Times New Roman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Microsoft YaHei;Times New Roman" w:hAnsi="Microsoft YaHei;Times New Roman"/>
          <w:color w:val="000000"/>
          <w:kern w:val="0"/>
          <w:sz w:val="30"/>
          <w:szCs w:val="30"/>
        </w:rPr>
        <w:t xml:space="preserve">                                   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440"/>
        <w:gridCol w:w="2880"/>
        <w:gridCol w:w="2880"/>
        <w:gridCol w:w="5040"/>
      </w:tblGrid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主席会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议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县（市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专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机关处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 xml:space="preserve">常 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委</w:t>
            </w:r>
          </w:p>
        </w:tc>
      </w:tr>
      <w:tr>
        <w:trPr>
          <w:trHeight w:val="10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张旋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阳谷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郭新华、陶连如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荣斌（经济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赵素婷（卫生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周孟江（工商联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朱茂明（新闻出版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高慧（无党派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7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葛敬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高唐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冠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提案委员会（中共、九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提案工作室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孙军、王维峰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冉令铎、张胜昔、金平、孟凡磊、高庆民（经济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左庆琦（特邀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60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经济委员会（经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一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;Times New Roman" w:hAnsi="Microsoft YaHei;Times New Roman" w:eastAsia="仿宋;宋体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宋体" w:cs="宋体;SimSun" w:ascii="Microsoft YaHei;Times New Roman" w:hAnsi="Microsoft YaHei;Times New Roma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0"/>
              <w:ind w:firstLine="105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委员活动工作室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;Times New Roman" w:hAnsi="Microsoft YaHei;Times New Roman" w:eastAsia="仿宋;宋体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宋体" w:cs="宋体;SimSun" w:ascii="Microsoft YaHei;Times New Roman" w:hAnsi="Microsoft YaHei;Times New Roma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黄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莘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委员联络工作委员会（总工会、妇联、共青团、青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委员联络工作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李静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吴彩云、杜月环（总工会、妇联、共青团、青联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吴伟（经济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韩卫杰（科技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张颖（临清）、李广波（无党派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郝光华（民盟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马保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茌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教科卫体委员会（教育、科技、卫生体育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二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周美亭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谷万里、张进刚、张保华、程道会（教育、科技、卫生、体育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张冰、高自强、释界空（少数民族、宗教、民建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1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民族宗教委员会（少数民族、宗教、民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五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;Times New Roman" w:hAnsi="Microsoft YaHei;Times New Roman" w:eastAsia="仿宋;宋体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;宋体" w:cs="宋体;SimSun" w:ascii="Microsoft YaHei;Times New Roman" w:hAnsi="Microsoft YaHei;Times New Roma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葛敬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东阿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105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社会法制委员会（无党派、工商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三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王玲（妇联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牛时忠、陈荣梅、田耘、胡爱君、侯林江、徐文华、梁兆江（无党派、工商联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3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张金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度假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ind w:firstLine="105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人口资源环境委员会（科协、农工、民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四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丁东明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刘玉慧、杜鹃、唐明贵（科协、农工、民革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孙慧芳（无党派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徐向孜（卫生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张芙蓉（九三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于海龙（经济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王学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东昌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农业农村委员会（农业、民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农业农村委员会</w:t>
            </w:r>
          </w:p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颜善、王艳鑫、杨星荣、张爱英（农业、民进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曹志程（无党派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张小军（文艺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魏立广（九三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孙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市经济技术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文化文史和学习委员会（文艺、新闻出版、民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综合六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刘光辉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闫淑清、李勇、杨达、张颖（聊城日报）、周志雯、耿金枝（文艺、新闻出版、民盟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3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周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30"/>
                <w:szCs w:val="30"/>
              </w:rPr>
              <w:t>临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港澳台侨和外事委员会（侨联、特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8"/>
                <w:szCs w:val="28"/>
              </w:rPr>
              <w:t>港澳台侨和外事委员会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left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伦炜、商华、刘子庆（中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王凌峰、冯能斌、吴杨、吴铁军（侨联、特邀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、魏丽（无党派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（共</w:t>
            </w:r>
            <w:r>
              <w:rPr>
                <w:rFonts w:cs="宋体;SimSun" w:ascii="Microsoft YaHei;Times New Roman" w:hAnsi="Microsoft YaHei;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Microsoft YaHei;Times New Roman" w:hAnsi="Microsoft YaHei;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黑体;SimHei" w:hAnsi="黑体;SimHei" w:eastAsia="黑体;SimHei" w:cs="宋体;SimSun"/>
          <w:color w:val="00000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黑体;SimHei" w:hAnsi="黑体;SimHei" w:eastAsia="黑体;SimHei" w:cs="宋体;SimSun"/>
          <w:color w:val="000000"/>
          <w:kern w:val="0"/>
          <w:sz w:val="29"/>
          <w:szCs w:val="29"/>
        </w:rPr>
      </w:pPr>
      <w:r>
        <w:rPr>
          <w:rFonts w:eastAsia="黑体;SimHei" w:cs="宋体;SimSun" w:ascii="黑体;SimHei" w:hAnsi="黑体;SimHei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705" w:before="0" w:after="150"/>
        <w:ind w:left="660" w:hanging="0"/>
        <w:rPr>
          <w:rFonts w:ascii="楷体_GB2312" w:hAnsi="楷体_GB2312" w:eastAsia="楷体_GB2312" w:cs="宋体;SimSun"/>
          <w:color w:val="000000"/>
          <w:kern w:val="0"/>
          <w:sz w:val="29"/>
          <w:szCs w:val="29"/>
        </w:rPr>
      </w:pP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9"/>
          <w:szCs w:val="29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 w:eastAsia="方正小标宋简体"/>
          <w:color w:val="000000"/>
          <w:kern w:val="0"/>
          <w:sz w:val="44"/>
          <w:szCs w:val="21"/>
        </w:rPr>
        <w:t>市政协常委联系服务委员一览表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1880"/>
      </w:tblGrid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委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委员名单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东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军、张同奇、张春华、殷守来、程道敏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海龙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桂霞、闫咏梅、李广祥、杨秋生、李  娟（民革）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玲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广柱、孟广武、张天彤、高明忠、王金莲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鑫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铸明、李永军、李连清、夏章勇、马玉桂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凌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炜、张晓玉、姚  晨、钱振宇、黄绪明</w:t>
            </w:r>
          </w:p>
        </w:tc>
      </w:tr>
      <w:tr>
        <w:trPr>
          <w:trHeight w:val="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维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涛、张淑敏、昌桂峰、罗韦娜、董海峰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时忠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连普、王进雪、王学岗、张树杰、张益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庆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栾居军、潘延红、焉  鹏、孔敬博、石立岩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耘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爱红、任桂红、张书银、郭中哲、潘洪海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冉令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世杰、冯永波、苏兴玲、张永利、郑殿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能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颖、王  恒、李  倩、张正军、苗艳红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茂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静、董  卉、潘晨忱、王学才、尹成方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伦  炜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天宏、吴昌伟、张则强、张宗山、陆  忠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子庆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西群、韩洪锋、王文婷、王清美、尹保军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慧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婧、邹凤杰、张  娅、陈  兵、贾秀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光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方、徐海霞、韩风华、魏艳丽、白  博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淑清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  璐、张传文、姚  宁、于纪林、马福庆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广岭、王志达、布乃滨、付崇建、邢志勇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慧芳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英强、刘  伟、刘玉杰、李  伟、李  娟（冠县）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  鹃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瑞勇、张之文、张秀明、张高潮、陈继申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月环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乃相、赵云峰、胡志忠、姜会明、贺  猛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勇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庆保、高宪义、桑昌营、董国安、于荣兴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静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延飞、王瑞堂、刘玉华、辛建军、张  峰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广波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士峰、范新刚、单庆田、康克力、马  萌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  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洁、许洪伟、辛刚英、赵艺民、张  颖（商务局）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星荣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兰、王晓光、吉凯丰、安吉华、孙宝欣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文立、张正军、陈清义、范明宽、林  虎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杨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永明、韩英岭、程  烁、谭彐锋、王晓树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铁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耿昌、吕伟宏、闫新华、孙克勇、李广省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彩云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守东、吴登峰、何顺刚、周韵平、侯广强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万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凤红、董保生、韩子军、于继恩、马  山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辉、王凤吉、王立军、王延志、王艳峰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颖（临清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仁海、邓绍云、石慎勇、司尚涛、吕宗梁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颖（聊城日报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昭华、华  玲、刘  冰、刘广弟、刘庆栋</w:t>
            </w:r>
          </w:p>
        </w:tc>
      </w:tr>
      <w:tr>
        <w:trPr>
          <w:trHeight w:val="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学锦、刘洪林、刘培哲、孙  祥、苏沛军</w:t>
            </w:r>
          </w:p>
        </w:tc>
      </w:tr>
      <w:tr>
        <w:trPr>
          <w:trHeight w:val="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进刚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军、李增峰、李  蒙、李  鹏、李小明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芙蓉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华、李宪锋、张保国、邵  勇、彭秀忠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保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建顺、罗本江、金位海、梁庆河、尹振叶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胜昔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正品、韩天余、谭相彦、王斯敏、杨德福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爱英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章华、刘成刚、李春强、李爱军、孟庆山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荣梅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燕、张太芳、张雷昌、张锡锐、魏保敬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平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  利、胡本顺、徐则磊、翟卫东、王立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志雯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冲、王  强、王  鹏、王玉梅、刘艳霞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孟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立业、史兆海、史爱华、白林金、李春梅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美亭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亮宽、闫景玉、孙留功、李明芳、范保兴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凡磊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庆科、张炳文、张振英、陈  彦、董  天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素婷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洋、赵建立、袁守波、梁敬民、王兴刚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光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龙江、李  冰、殷  倩、曹全增、王  冬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  斌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安军、亢  静、张明华、赵昌军、申荣真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爱君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兆庆、王庆森、王丽杰、王学广、米振生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林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友山、田亚强、刘燕燕、关  涛、祝玉朴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金枝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军英、宋  璇、岳彩磊、赵海英、郭向明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欣、袁茹茹、钱金文、徐长军、马卫东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向孜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云为、谭祥跃、翟文生、魏景洲、李全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慧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轩铭、沙元军、徐向霞、马伟民、王  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自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树兴、李振江、释永悟、蔡永兵、方高鸣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庆民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晔、王守良、王保壮、王惠峰、吕德衡</w:t>
            </w:r>
          </w:p>
        </w:tc>
      </w:tr>
      <w:tr>
        <w:trPr>
          <w:trHeight w:val="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新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学诗、付东旭、邢文革、曲成磊、刘延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明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云霞、朱凤泽、朱炳立、刘明峰、臧立邦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陶连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德法、闫冬梅、孙风泉、孙孟花、温振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志程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海清、孙富达、李  庆、李红英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  华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保胜、李涤尘、李  超、张  宇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兆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政、杨德勇、谷月祥、孟凡志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卫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义波、张玉录、张立民、赵玉民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道会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苗慧清、范文龙、周江涛、秦金星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释界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广霞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敬东、赵耀生、徐  莹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颜  善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霞、钟希和、娄玉涛、董胜军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  丽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丙泉、秦荣菊、贾鹏柱、魏  雷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5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立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7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立国、陶新镇、崔宪奎、翟书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9"/>
          <w:szCs w:val="29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征求意见记录表</w:t>
      </w:r>
    </w:p>
    <w:p>
      <w:pPr>
        <w:pStyle w:val="Normal"/>
        <w:widowControl/>
        <w:shd w:fill="FFFFFF" w:val="clear"/>
        <w:spacing w:before="0" w:after="150"/>
        <w:ind w:firstLine="1280"/>
        <w:rPr>
          <w:rFonts w:ascii="楷体_GB2312" w:hAnsi="楷体_GB2312" w:eastAsia="楷体_GB2312" w:cs="宋体;SimSun"/>
          <w:color w:val="000000"/>
          <w:kern w:val="0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>谈话人姓名：                                    时间：      年     月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566"/>
      </w:tblGrid>
      <w:tr>
        <w:trPr>
          <w:trHeight w:val="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被联系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务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联系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务时间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意见建议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“三联系”过程中，每名被联系服务人要提出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条以上的意见建议。谈话人根据谈话内容填写本表，于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1</w:t>
      </w:r>
      <w:r>
        <w:rPr>
          <w:rFonts w:ascii="楷体_GB2312" w:hAnsi="楷体_GB2312" w:eastAsia="楷体_GB2312"/>
          <w:sz w:val="30"/>
          <w:szCs w:val="30"/>
        </w:rPr>
        <w:t>日前扫描或拍照发送至邮箱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lcszxzhangshuang</w:t>
        </w:r>
        <w:r>
          <w:rPr>
            <w:rStyle w:val="InternetLink"/>
            <w:rFonts w:eastAsia="楷体_GB2312" w:ascii="楷体_GB2312" w:hAnsi="楷体_GB2312"/>
            <w:sz w:val="30"/>
            <w:szCs w:val="30"/>
          </w:rPr>
          <w:t>@lc.shandong.cn</w:t>
        </w:r>
      </w:hyperlink>
      <w:r>
        <w:rPr>
          <w:rFonts w:ascii="楷体_GB2312" w:hAnsi="楷体_GB2312" w:eastAsia="楷体_GB2312"/>
          <w:sz w:val="30"/>
          <w:szCs w:val="30"/>
        </w:rPr>
        <w:t>，也可直接邮寄至市政协（邮寄地址：聊城市东昌西路</w:t>
      </w:r>
      <w:r>
        <w:rPr>
          <w:rFonts w:eastAsia="楷体_GB2312" w:ascii="楷体_GB2312" w:hAnsi="楷体_GB2312"/>
          <w:sz w:val="30"/>
          <w:szCs w:val="30"/>
        </w:rPr>
        <w:t>127</w:t>
      </w:r>
      <w:r>
        <w:rPr>
          <w:rFonts w:ascii="楷体_GB2312" w:hAnsi="楷体_GB2312" w:eastAsia="楷体_GB2312"/>
          <w:sz w:val="30"/>
          <w:szCs w:val="30"/>
        </w:rPr>
        <w:t>号 聊城市政协，收件人：张爽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szxzhangshuang@lc.shandon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User</dc:creator>
  <dc:description/>
  <cp:keywords/>
  <dc:language>en-US</dc:language>
  <cp:lastModifiedBy>User</cp:lastModifiedBy>
  <cp:lastPrinted>2020-10-22T14:40:00Z</cp:lastPrinted>
  <dcterms:modified xsi:type="dcterms:W3CDTF">2020-10-22T06:41:00Z</dcterms:modified>
  <cp:revision>70</cp:revision>
  <dc:subject/>
  <dc:title>附件1</dc:title>
</cp:coreProperties>
</file>