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pacing w:val="-6"/>
          <w:sz w:val="44"/>
          <w:szCs w:val="44"/>
        </w:rPr>
      </w:pPr>
      <w:r>
        <w:rPr>
          <w:rFonts w:eastAsia="方正小标宋简体;微软雅黑" w:cs="方正小标宋简体;微软雅黑" w:ascii="方正小标宋简体;微软雅黑" w:hAnsi="方正小标宋简体;微软雅黑"/>
          <w:spacing w:val="-6"/>
          <w:sz w:val="44"/>
          <w:szCs w:val="44"/>
        </w:rPr>
      </w:r>
    </w:p>
    <w:p>
      <w:pPr>
        <w:pStyle w:val="Normal"/>
        <w:jc w:val="center"/>
        <w:rPr>
          <w:rFonts w:ascii="方正小标宋简体;微软雅黑" w:hAnsi="方正小标宋简体;微软雅黑" w:eastAsia="方正小标宋简体;微软雅黑" w:cs="方正小标宋简体;微软雅黑"/>
          <w:spacing w:val="-6"/>
          <w:sz w:val="44"/>
          <w:szCs w:val="44"/>
        </w:rPr>
      </w:pPr>
      <w:r>
        <w:rPr>
          <w:rFonts w:ascii="方正小标宋简体;微软雅黑" w:hAnsi="方正小标宋简体;微软雅黑" w:cs="方正小标宋简体;微软雅黑" w:eastAsia="方正小标宋简体;微软雅黑"/>
          <w:spacing w:val="-6"/>
          <w:sz w:val="44"/>
          <w:szCs w:val="44"/>
        </w:rPr>
        <w:t>关于征集市政协十三届五次会议提案的通知</w:t>
      </w:r>
    </w:p>
    <w:p>
      <w:pPr>
        <w:pStyle w:val="Normal"/>
        <w:rPr>
          <w:rFonts w:ascii="仿宋_GB2312;微软雅黑" w:hAnsi="仿宋_GB2312;微软雅黑" w:eastAsia="仿宋_GB2312;微软雅黑" w:cs="仿宋_GB2312;微软雅黑"/>
          <w:spacing w:val="-6"/>
          <w:sz w:val="32"/>
          <w:szCs w:val="32"/>
        </w:rPr>
      </w:pPr>
      <w:r>
        <w:rPr>
          <w:rFonts w:eastAsia="仿宋_GB2312;微软雅黑" w:cs="仿宋_GB2312;微软雅黑" w:ascii="仿宋_GB2312;微软雅黑" w:hAnsi="仿宋_GB2312;微软雅黑"/>
          <w:spacing w:val="-6"/>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民主党派市委（工委、支部）、市工商联，市有关人民团体，市政协各专门委员会，十三届市政协委员：</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做好市政协十三届五次会议的提案征集工作，现就有关事项通知如下：</w:t>
      </w:r>
    </w:p>
    <w:p>
      <w:pPr>
        <w:pStyle w:val="Normal"/>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一、围绕中心、服务大局，聚焦我市“十四五”时期经济社会高质量发展议政建言</w:t>
      </w:r>
    </w:p>
    <w:p>
      <w:pPr>
        <w:pStyle w:val="Normal"/>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是实施“十四五”规划的开局之年，也是开启全面建设社会主义现代化国家新征程的第一年。市政协十三届五次会议提案要以习近平新时代中国特色社会主义思想为指导，深入贯彻落实中共十九大和十九届三中、四中、五中全会精神，坚持以人民为中心的发展思想，以新发展理念为统领，以高质量发展为主线，围绕聊城市“十四五”规划的制定和实施，聚焦实施创新驱动发展战略、加快新旧动能转换、发展现代产业体系、推进乡村振兴、融入新发展格局、扩大对外开放、实施城市更新行动、提高人民生活水平、加快平安聊城建设等市委、市政府的中心工作和广大人民群众关心的热点问题，广泛协商，深入议政，为推动我市各项工作在全省争创一流、走在前列作出积极贡献。</w:t>
      </w:r>
    </w:p>
    <w:p>
      <w:pPr>
        <w:pStyle w:val="Normal"/>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二、强化责任、讲求质量，努力打造提案精品</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位委员和各党派团体要坚持“提案不在多而在精”的理念，牢固树立质量意识和精品意识，提案选题要聚焦，反映情况要准确，分析问题要深入，提出建议要具体，提案撰写要规范。提案者在酝酿提出提案时，要通过深入调查走访，注重了解过去相关提案及办理落实情况，对已办结且有较好办理成效的提案，如无新的观点、新的建议，要避免重复提出。提案必须是提案者自己调查研究和认真思考的成果，避免道听途说、主观臆断、抄袭炒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市政协《提案工作条例》有关规定，有下列情况之一的提案不予立案：</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违反宪法和法律法规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涉及党和国家秘密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超出我市管辖范围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中共党员对党内有关组织、人事安排等方面有意见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民主党派成员反映本组织内部问题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进入民事、刑事、行政诉讼程序或者行政复议、仲裁程序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属于学术研讨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为本人或其亲属解决个人问题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宣传、推介具体作品、产品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指名举报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涉及纪检监察机关正在审查和调查的涉嫌违法违纪问题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内容空泛、没有具体建议的</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内容存在抄袭、杜撰或炒作话题行为的。</w:t>
      </w:r>
    </w:p>
    <w:p>
      <w:pPr>
        <w:pStyle w:val="Normal"/>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三、提交提案的注意事项</w:t>
      </w:r>
    </w:p>
    <w:p>
      <w:pPr>
        <w:pStyle w:val="Normal"/>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提案者提出提案，要详细填写提案封面。提案封面在市政协网站（</w:t>
      </w:r>
      <w:r>
        <w:rPr>
          <w:rFonts w:eastAsia="仿宋_GB2312;微软雅黑" w:cs="仿宋_GB2312;微软雅黑" w:ascii="仿宋_GB2312;微软雅黑" w:hAnsi="仿宋_GB2312;微软雅黑"/>
          <w:sz w:val="32"/>
          <w:szCs w:val="32"/>
        </w:rPr>
        <w:t>http://www.lcszx.gov.cn</w:t>
      </w:r>
      <w:r>
        <w:rPr>
          <w:rFonts w:ascii="仿宋_GB2312;微软雅黑" w:hAnsi="仿宋_GB2312;微软雅黑" w:cs="仿宋_GB2312;微软雅黑" w:eastAsia="仿宋_GB2312;微软雅黑"/>
          <w:sz w:val="32"/>
          <w:szCs w:val="32"/>
        </w:rPr>
        <w:t>）下载。提案案由应简单明了，使用“关于……的建议（或提案）”的格式，字数应控制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字以内。</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提案内容应应包含“背景或问题”“原因分析”“对策建议”等部分，坚持一事一案、实事求是、简明扼要，字数不超过</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字。</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党派、团体、政协专门委员会提案，在通过网络提交的同时，须提交加盖单位公章的提案封面原件。界别、委员小组或联组提案，须提交有召集人签字的提案封面原件。已经作为集体提案提交的，不得再以个人名义重复提交。</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委员联名提案，第一提案者应向被联名提案者说明提案内容，联名提案者应当了解提案的内容，力戒盲目联名、杜绝“被联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市政协十三届五次会议提案，自即日起开始提交。会前提出提案，提案内容请按</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纸格式保存为</w:t>
      </w:r>
      <w:r>
        <w:rPr>
          <w:rFonts w:eastAsia="仿宋_GB2312;微软雅黑" w:cs="仿宋_GB2312;微软雅黑" w:ascii="仿宋_GB2312;微软雅黑" w:hAnsi="仿宋_GB2312;微软雅黑"/>
          <w:sz w:val="32"/>
          <w:szCs w:val="32"/>
        </w:rPr>
        <w:t>WORD</w:t>
      </w:r>
      <w:r>
        <w:rPr>
          <w:rFonts w:ascii="仿宋_GB2312;微软雅黑" w:hAnsi="仿宋_GB2312;微软雅黑" w:cs="仿宋_GB2312;微软雅黑" w:eastAsia="仿宋_GB2312;微软雅黑"/>
          <w:sz w:val="32"/>
          <w:szCs w:val="32"/>
        </w:rPr>
        <w:t>文档，连同提案封皮发至提案专用邮箱。（市政协智慧政协服务平台即将建成，建成后，提案者将通过提案管理系统提交提案）。如有问题，全体会议期间请联系大会秘书处提案组；会前和闭会期间请联系市政协提案工作室（聊城市东昌西路</w:t>
      </w:r>
      <w:r>
        <w:rPr>
          <w:rFonts w:eastAsia="仿宋_GB2312;微软雅黑" w:cs="仿宋_GB2312;微软雅黑" w:ascii="仿宋_GB2312;微软雅黑" w:hAnsi="仿宋_GB2312;微软雅黑"/>
          <w:sz w:val="32"/>
          <w:szCs w:val="32"/>
        </w:rPr>
        <w:t>127</w:t>
      </w:r>
      <w:r>
        <w:rPr>
          <w:rFonts w:ascii="仿宋_GB2312;微软雅黑" w:hAnsi="仿宋_GB2312;微软雅黑" w:cs="仿宋_GB2312;微软雅黑" w:eastAsia="仿宋_GB2312;微软雅黑"/>
          <w:sz w:val="32"/>
          <w:szCs w:val="32"/>
        </w:rPr>
        <w:t>号，传真电话：</w:t>
      </w:r>
      <w:r>
        <w:rPr>
          <w:rFonts w:eastAsia="仿宋_GB2312;微软雅黑" w:cs="仿宋_GB2312;微软雅黑" w:ascii="仿宋_GB2312;微软雅黑" w:hAnsi="仿宋_GB2312;微软雅黑"/>
          <w:sz w:val="32"/>
          <w:szCs w:val="32"/>
        </w:rPr>
        <w:t>8429250</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聊城市政协办公室</w:t>
      </w:r>
    </w:p>
    <w:p>
      <w:pPr>
        <w:pStyle w:val="Normal"/>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cp:keywords/>
  <dc:language>en-US</dc:language>
  <cp:lastModifiedBy>Administrator</cp:lastModifiedBy>
  <dcterms:modified xsi:type="dcterms:W3CDTF">2020-12-11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